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va šátečky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ouhá je cesta moje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těžké naše loučení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pláčou tu oči dvoje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a slzy v žal se proměn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á milá mi sbohem dává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neslibuj“ mi, pošeptává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kdož ví, zda srdce tvoje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časem v dálce nezmění.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va šátečky m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sou bílé jako sníh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ty ti, hochu, d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 láska naše v nich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n jeden je pro den sváteč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n druhý pro cestu zpátečn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je budeš br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udeš si vzpomín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na tebe je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ekám tu den co den.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čkej, děvčátko moje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potrvá to dlouhý čas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chystám šátečky tvoje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bych se vrátil k tobě zas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dyž hledím v ty šátky bílé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stačím počítat chvíle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yslím na oči tvoje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v duši z dálky zní tvůj hlas: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Dva šátečky m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sou bílé jako sníh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 ti, hochu, d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 láska naše v nich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n jeden je pro den sváteč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n druhý pro cestu zpátečn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je budeš br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udeš si vzpomín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na tebe je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ekám tu den co den.“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32:00Z</dcterms:created>
  <dc:creator>Jindřich Kus</dc:creator>
  <dc:description/>
  <dc:language>en-US</dc:language>
  <cp:lastModifiedBy>SL</cp:lastModifiedBy>
  <dcterms:modified xsi:type="dcterms:W3CDTF">2022-07-13T18:32:00Z</dcterms:modified>
  <cp:revision>2</cp:revision>
  <dc:subject/>
  <dc:title/>
</cp:coreProperties>
</file>